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8835</wp:posOffset>
                </wp:positionH>
                <wp:positionV relativeFrom="paragraph">
                  <wp:posOffset>1503680</wp:posOffset>
                </wp:positionV>
                <wp:extent cx="2419985" cy="3651885"/>
                <wp:effectExtent l="19685" t="19685" r="31750" b="781050"/>
                <wp:wrapTight wrapText="bothSides">
                  <wp:wrapPolygon edited="0">
                    <wp:start x="3596" y="-2"/>
                    <wp:lineTo x="3598" y="-2"/>
                    <wp:lineTo x="2966" y="-2"/>
                    <wp:lineTo x="2345" y="108"/>
                    <wp:lineTo x="1798" y="318"/>
                    <wp:lineTo x="1250" y="527"/>
                    <wp:lineTo x="796" y="828"/>
                    <wp:lineTo x="480" y="1191"/>
                    <wp:lineTo x="164" y="1554"/>
                    <wp:lineTo x="-3" y="1965"/>
                    <wp:lineTo x="-3" y="2384"/>
                    <wp:lineTo x="-3" y="19213"/>
                    <wp:lineTo x="-3" y="19216"/>
                    <wp:lineTo x="-3" y="19635"/>
                    <wp:lineTo x="164" y="20046"/>
                    <wp:lineTo x="480" y="20409"/>
                    <wp:lineTo x="796" y="20772"/>
                    <wp:lineTo x="1250" y="21073"/>
                    <wp:lineTo x="1798" y="21282"/>
                    <wp:lineTo x="2345" y="21492"/>
                    <wp:lineTo x="2966" y="21602"/>
                    <wp:lineTo x="3598" y="21602"/>
                    <wp:lineTo x="17998" y="21602"/>
                    <wp:lineTo x="18002" y="21602"/>
                    <wp:lineTo x="18634" y="21602"/>
                    <wp:lineTo x="19255" y="21492"/>
                    <wp:lineTo x="19802" y="21282"/>
                    <wp:lineTo x="20350" y="21073"/>
                    <wp:lineTo x="20804" y="20772"/>
                    <wp:lineTo x="21120" y="20409"/>
                    <wp:lineTo x="21436" y="20046"/>
                    <wp:lineTo x="21603" y="19635"/>
                    <wp:lineTo x="21603" y="19216"/>
                    <wp:lineTo x="21603" y="2383"/>
                    <wp:lineTo x="21603" y="2384"/>
                    <wp:lineTo x="21603" y="2384"/>
                    <wp:lineTo x="21603" y="1965"/>
                    <wp:lineTo x="21436" y="1554"/>
                    <wp:lineTo x="21120" y="1191"/>
                    <wp:lineTo x="20804" y="828"/>
                    <wp:lineTo x="20350" y="527"/>
                    <wp:lineTo x="19802" y="318"/>
                    <wp:lineTo x="19255" y="108"/>
                    <wp:lineTo x="18634" y="-2"/>
                    <wp:lineTo x="18002" y="-2"/>
                    <wp:lineTo x="3596" y="-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3651840"/>
                        </a:xfrm>
                        <a:custGeom>
                          <a:avLst/>
                          <a:gdLst>
                            <a:gd name="textAreaLeft" fmla="*/ 66960 w 1371960"/>
                            <a:gd name="textAreaRight" fmla="*/ 1305000 w 1371960"/>
                            <a:gd name="textAreaTop" fmla="*/ 66960 h 2070360"/>
                            <a:gd name="textAreaBottom" fmla="*/ 2003400 h 2070360"/>
                          </a:gdLst>
                          <a:ahLst/>
                          <a:rect l="textAreaLeft" t="textAreaTop" r="textAreaRight" b="textAreaBottom"/>
                          <a:pathLst>
                            <a:path w="21600" h="325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93"/>
                              </a:lnTo>
                              <a:arcTo wR="3600" hR="3600" stAng="10800000" swAng="-5400000"/>
                              <a:lnTo>
                                <a:pt x="18000" y="325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Zapewniam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• przejazd  autokarem (dvd, klima, barek, rozsuwane siedzenia),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• opiekę pilota-przewodni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• ubezpieczenie NW i K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•  bilety wstępów do zwiedzanych obiekt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• 4 x nocleg w hotelach typu Campanille/ Premier Classe, 2 x nocleg w hotelach **/***  pokoje 2  osobowe z łazienkami, TV, 1 x nocleg w La Salette, pokoje z łazienk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• śniadania bufet na słodko, obiadokolacje wg progra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• opłaty drogowe, VAT, parkin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C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(przy grupie 45 osób płacącyc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2090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66.05pt;margin-top:118.4pt;width:190.5pt;height:28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Zapewniamy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• przejazd  autokarem (dvd, klima, barek, rozsuwane siedzenia),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• opiekę pilota-przewodnik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• ubezpieczenie NW i KL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•  bilety wstępów do zwiedzanych obiektów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• 4 x nocleg w hotelach typu Campanille/ Premier Classe, 2 x nocleg w hotelach **/***  pokoje 2  osobowe z łazienkami, TV, 1 x nocleg w La Salette, pokoje z łazienkam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• śniadania bufet na słodko, obiadokolacje wg program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• opłaty drogowe, VAT, parking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CE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(przy grupie 45 osób płacących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2090 z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-1270</wp:posOffset>
            </wp:positionV>
            <wp:extent cx="1637665" cy="1233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u w:val="single"/>
        </w:rPr>
        <w:t>Dzień I - 21.08.2018</w:t>
        <w:tab/>
      </w:r>
      <w:r>
        <w:rPr>
          <w:rFonts w:cs="Tahoma" w:ascii="Tahoma" w:hAnsi="Tahoma"/>
          <w:u w:val="single"/>
        </w:rPr>
        <w:br/>
      </w:r>
      <w:r>
        <w:rPr>
          <w:rFonts w:cs="Tahoma" w:ascii="Tahoma" w:hAnsi="Tahoma"/>
        </w:rPr>
        <w:t xml:space="preserve">Wyjazd z Niechanowa około 01.00. Przejazd przez Polskę i Niemcy do </w:t>
      </w:r>
      <w:r>
        <w:rPr>
          <w:rFonts w:cs="Tahoma" w:ascii="Tahoma" w:hAnsi="Tahoma"/>
          <w:b/>
        </w:rPr>
        <w:t>Strasburga.</w:t>
      </w:r>
      <w:r>
        <w:rPr>
          <w:rFonts w:cs="Tahoma" w:ascii="Tahoma" w:hAnsi="Tahoma"/>
        </w:rPr>
        <w:t xml:space="preserve"> Spacer po zabytkowym centrum– dzielnicy Petite France, gdzie można się zaopatrzyć w tradycyjne alzackie produkty: wina i figurki bocianów, które są symbolem tego regionu Francji; zwiedzanie kościoła św. Tomasza oraz zbudowanej z czerwonego piaskowca gotyckiej katedry Notre-Dame, gdzie zostanie odprawiona Msza Św.   Obiadokolacja w restauracji typu Flunch, przejazd do hotelu, zakwaterowanie, odpoczynek, nocl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zień II - 22.08.2018</w:t>
        <w:tab/>
      </w:r>
      <w:r>
        <w:rPr>
          <w:rFonts w:cs="Tahoma" w:ascii="Tahoma" w:hAnsi="Tahoma"/>
          <w:u w:val="single"/>
        </w:rPr>
        <w:br/>
      </w:r>
      <w:r>
        <w:rPr>
          <w:rFonts w:cs="Tahoma" w:ascii="Tahoma" w:hAnsi="Tahoma"/>
        </w:rPr>
        <w:t xml:space="preserve">Śniadanie. Wykwaterowanie z hotelu. przejazd do </w:t>
      </w:r>
      <w:r>
        <w:rPr>
          <w:rStyle w:val="StrongEmphasis"/>
          <w:rFonts w:cs="Tahoma" w:ascii="Tahoma" w:hAnsi="Tahoma"/>
        </w:rPr>
        <w:t>Ars</w:t>
      </w:r>
      <w:r>
        <w:rPr>
          <w:rFonts w:cs="Tahoma" w:ascii="Tahoma" w:hAnsi="Tahoma"/>
        </w:rPr>
        <w:t xml:space="preserve">. Nawiedzenie bazyliki św. Jana Marii Vianney - znamienitego duszpasterza, patrona kapłanów. Msza Święta. Przejazd na nocleg do </w:t>
      </w:r>
      <w:r>
        <w:rPr>
          <w:rFonts w:cs="Tahoma" w:ascii="Tahoma" w:hAnsi="Tahoma"/>
          <w:b/>
        </w:rPr>
        <w:t>La Salette</w:t>
      </w:r>
      <w:r>
        <w:rPr>
          <w:rFonts w:cs="Tahoma" w:ascii="Tahoma" w:hAnsi="Tahoma"/>
        </w:rPr>
        <w:t xml:space="preserve">  Udział w nabożeństwie maryjnym, spacer po terenie sanktuarium. Obiadokolacja i nocleg w hotelu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zień III - 23.08.2018</w:t>
        <w:tab/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Wczesne śniadanie. Msza Święta.  Wykwaterowanie z hotelu. Całodzienny przejazd w okolice </w:t>
      </w:r>
      <w:r>
        <w:rPr>
          <w:rFonts w:cs="Tahoma" w:ascii="Tahoma" w:hAnsi="Tahoma"/>
          <w:b/>
        </w:rPr>
        <w:t>Lourdes</w:t>
      </w:r>
      <w:r>
        <w:rPr>
          <w:rFonts w:cs="Tahoma" w:ascii="Tahoma" w:hAnsi="Tahoma"/>
        </w:rPr>
        <w:t>, u podnóża Pirenejów zakwaterowanie, odpoczynek, nocleg. W godzinach wieczornych obiadokolacja.</w:t>
      </w:r>
    </w:p>
    <w:p>
      <w:pPr>
        <w:pStyle w:val="Bezodstpw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zień IV - 24.08.2018</w:t>
        <w:tab/>
      </w:r>
    </w:p>
    <w:p>
      <w:pPr>
        <w:pStyle w:val="Bezodstpw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niadanie. Całodzienny pobyt w Sanktuarium Matki Boskiej w </w:t>
      </w:r>
      <w:r>
        <w:rPr>
          <w:rFonts w:cs="Tahoma" w:ascii="Tahoma" w:hAnsi="Tahoma"/>
          <w:b/>
        </w:rPr>
        <w:t>Lourdes</w:t>
      </w:r>
      <w:r>
        <w:rPr>
          <w:rFonts w:cs="Tahoma" w:ascii="Tahoma" w:hAnsi="Tahoma"/>
        </w:rPr>
        <w:t xml:space="preserve">, największym we Francji i jednym z większych sanktuariów maryjnych na świecie. Wizyta w Sanktuarium obejmuje: nawiedzenie Groty Massebielle, gdzie Matka Boska objawiła się Świętej Bernadetcie, zwiedzanie Bazyliki Niepokalanego Poczęcia i Bazyliki Różańcowej, czas na indywidualną modlitwę, np. w Kaplicy Najświętszego Sakramentu, Mszę Świętą w jednej z kaplic Sanktuarium, Drogę Krzyżową, Mszę Świętą w jednej z kaplic Sanktuarium, wieczorne nabożeństwo różańcowe i procesję z lampionami. W ciągu dnia również spacer po Lourdes do miejsc związanych ze Świętą Bernadettą, m.in.: kościół parafialny i dom rodzinny. W godzinach późno popołudniowych obiadokolacja.  Udział w wieczornej procesj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br/>
      </w:r>
      <w:r>
        <w:rPr>
          <w:rFonts w:cs="Tahoma" w:ascii="Tahoma" w:hAnsi="Tahoma"/>
          <w:b/>
          <w:u w:val="single"/>
        </w:rPr>
        <w:t>Dzień V 25.08.2018</w:t>
        <w:tab/>
      </w:r>
      <w:r>
        <w:rPr>
          <w:rFonts w:cs="Tahoma" w:ascii="Tahoma" w:hAnsi="Tahoma"/>
          <w:u w:val="single"/>
        </w:rPr>
        <w:br/>
      </w:r>
      <w:r>
        <w:rPr>
          <w:rFonts w:cs="Tahoma" w:ascii="Tahoma" w:hAnsi="Tahoma"/>
        </w:rPr>
        <w:t>Śniadanie. Wykwaterowanie z hotelu. Przejazd do</w:t>
      </w:r>
      <w:r>
        <w:rPr>
          <w:rFonts w:cs="Tahoma" w:ascii="Tahoma" w:hAnsi="Tahoma"/>
          <w:b/>
        </w:rPr>
        <w:t xml:space="preserve"> Paryża</w:t>
      </w:r>
      <w:r>
        <w:rPr>
          <w:rFonts w:cs="Tahoma" w:ascii="Tahoma" w:hAnsi="Tahoma"/>
        </w:rPr>
        <w:t xml:space="preserve">. W trakcie przejazdu przerwa na zwiedzanie </w:t>
      </w:r>
      <w:r>
        <w:rPr>
          <w:rFonts w:cs="Tahoma" w:ascii="Tahoma" w:hAnsi="Tahoma"/>
          <w:b/>
        </w:rPr>
        <w:t>Tours</w:t>
      </w:r>
      <w:r>
        <w:rPr>
          <w:rFonts w:cs="Tahoma" w:ascii="Tahoma" w:hAnsi="Tahoma"/>
        </w:rPr>
        <w:t xml:space="preserve"> nad Loarą, ośrodka kultu Świętego Marcina. Wizyta w mieście, przez niektórych nazywanego ‘Małym Paryżem’ obejmuje: spacer po historycznym centrum miasta ze średniowieczną zabudową wokół Place Plumereau i licznymi renesansowymi kamieniczkami, zwiedzanie Bazyliki Świętego Marcina z sarkofagiem Świętego, Mszę Świętą w jednej z kaplic Bazyliki. Obiadokolacja w restauracji typu Flunch, przejazd do hotelu zakwaterowanie, odpoczynek. Nocleg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9575</wp:posOffset>
            </wp:positionH>
            <wp:positionV relativeFrom="paragraph">
              <wp:posOffset>439420</wp:posOffset>
            </wp:positionV>
            <wp:extent cx="1471295" cy="1025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u w:val="single"/>
        </w:rPr>
        <w:t>Dzień VI - 26.08.2018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Śniadanie. Zwiedzanie </w:t>
      </w:r>
      <w:r>
        <w:rPr>
          <w:rFonts w:cs="Tahoma" w:ascii="Tahoma" w:hAnsi="Tahoma"/>
          <w:b/>
        </w:rPr>
        <w:t>Paryża</w:t>
      </w:r>
      <w:r>
        <w:rPr>
          <w:rFonts w:cs="Tahoma" w:ascii="Tahoma" w:hAnsi="Tahoma"/>
        </w:rPr>
        <w:t xml:space="preserve">. Rano wizyta i udział we Mszy Świętej w Kaplicy Cudownego Medalika przy klasztorze Sióstr Matki Miłosierdzia, w którym w 1830 roku Matka Boża trzykrotnie objawiła się Katarzynie Laboure. Następnie dalsze zwiedzanie Paryża, m.in.: spacer ogrodami Tuileries w kierunku Luwru, opera, spacer po wyspie La Cité z Katedrą </w:t>
      </w:r>
      <w:r>
        <w:rPr>
          <w:rFonts w:cs="Tahoma" w:ascii="Tahoma" w:hAnsi="Tahoma"/>
          <w:b/>
        </w:rPr>
        <w:t>Notre Dame</w:t>
      </w:r>
      <w:r>
        <w:rPr>
          <w:rFonts w:cs="Tahoma" w:ascii="Tahoma" w:hAnsi="Tahoma"/>
        </w:rPr>
        <w:t>, wieczorny rejs statkiem po Sekwanie (w cenie). Wieczorem powrót do hotelu, odpoczynek, nocleg. W godzinach późno popołudniowych obiadokolacja w restauracji typu Flunch.</w:t>
      </w:r>
    </w:p>
    <w:p>
      <w:pPr>
        <w:pStyle w:val="Normal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326390</wp:posOffset>
            </wp:positionV>
            <wp:extent cx="1469390" cy="9721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zień VII - 27.08.2018</w:t>
        <w:tab/>
      </w:r>
      <w:r>
        <w:rPr>
          <w:rFonts w:cs="Tahoma" w:ascii="Tahoma" w:hAnsi="Tahoma"/>
          <w:u w:val="single"/>
        </w:rPr>
        <w:br/>
      </w:r>
      <w:r>
        <w:rPr>
          <w:rFonts w:cs="Tahoma" w:ascii="Tahoma" w:hAnsi="Tahoma"/>
        </w:rPr>
        <w:t xml:space="preserve"> Śniadanie,  wykwaterowanie z hotelu. Dalsze zwiedzanie </w:t>
      </w:r>
      <w:r>
        <w:rPr>
          <w:rFonts w:cs="Tahoma" w:ascii="Tahoma" w:hAnsi="Tahoma"/>
          <w:b/>
        </w:rPr>
        <w:t>Paryża.</w:t>
      </w:r>
      <w:r>
        <w:rPr>
          <w:rFonts w:cs="Tahoma" w:ascii="Tahoma" w:hAnsi="Tahoma"/>
        </w:rPr>
        <w:t xml:space="preserve"> Zwiedzanie, m.in.: Wieży Eiffla, spacer wielkimi bulwarami w trakcie którego zobaczymy operę, plac Vendome, Kościół Marii Magdaleny. Wieczorny spacer po artystycznej dzielnicy Montmartre, nad którą góruje Bazylika Sacre Coeur – Msza Św. Obiadokolacja. Popołudniem przejazd do hotelu w okolicach Velencienesse, zakwaterowanie, odpoczynek, nocleg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6275</wp:posOffset>
            </wp:positionH>
            <wp:positionV relativeFrom="paragraph">
              <wp:posOffset>158115</wp:posOffset>
            </wp:positionV>
            <wp:extent cx="1395095" cy="1045845"/>
            <wp:effectExtent l="0" t="76200" r="7620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12204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u w:val="single"/>
        </w:rPr>
        <w:t>Dzień VIII - 28.08.2018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niadanie, wykwaterowanie z hotelu. Przejazd do </w:t>
      </w:r>
      <w:r>
        <w:rPr>
          <w:rFonts w:cs="Tahoma" w:ascii="Tahoma" w:hAnsi="Tahoma"/>
          <w:b/>
        </w:rPr>
        <w:t>Kolonii.</w:t>
      </w:r>
      <w:r>
        <w:rPr>
          <w:rFonts w:cs="Tahoma" w:ascii="Tahoma" w:hAnsi="Tahoma"/>
        </w:rPr>
        <w:t xml:space="preserve"> Zwiedzanie Katedry Świętego Piotra i Najświętszej Marii Panny, drugiej co do wysokości gotyckiej katedry na świecie, która za sprawą sprowadzonych z Mediolanu relikwii Trzech Króli, była w okresie średniowiecza jednym z najważniejszych miejsc pielgrzymkowych na mapie Europy. Po zwiedzaniu Msza Święta w kościele Polskiej parafii. Przejazd przez Niemcy w kierunku Polski, Przyjazd na miejsce zbiórki około godz. 02.00 w nocy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left" w:pos="6379" w:leader="none"/>
      </w:tabs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62-270 Kłecko, ul Gnieźnieńska 18</w:t>
      <w:tab/>
      <w:tab/>
      <w:t>GSM: + 48 609 531 869</w:t>
    </w:r>
  </w:p>
  <w:p>
    <w:pPr>
      <w:pStyle w:val="Footer"/>
      <w:pBdr>
        <w:top w:val="thinThickSmallGap" w:sz="24" w:space="1" w:color="622423"/>
      </w:pBdr>
      <w:tabs>
        <w:tab w:val="clear" w:pos="708"/>
        <w:tab w:val="left" w:pos="6379" w:leader="none"/>
      </w:tabs>
      <w:rPr/>
    </w:pPr>
    <w:hyperlink r:id="rId1">
      <w:r>
        <w:rPr>
          <w:rStyle w:val="InternetLink"/>
          <w:rFonts w:cs="Cambria" w:ascii="Cambria" w:hAnsi="Cambria"/>
          <w:b/>
          <w:color w:val="000000"/>
          <w:sz w:val="20"/>
          <w:szCs w:val="20"/>
          <w:u w:val="none"/>
        </w:rPr>
        <w:t>www.wycieczkigrupowe.com</w:t>
      </w:r>
    </w:hyperlink>
    <w:r>
      <w:rPr>
        <w:rFonts w:cs="Cambria" w:ascii="Cambria" w:hAnsi="Cambria"/>
        <w:b/>
        <w:sz w:val="20"/>
        <w:szCs w:val="20"/>
      </w:rPr>
      <w:t xml:space="preserve"> </w:t>
      <w:tab/>
      <w:tab/>
      <w:t>www.smile-travel.pl</w:t>
    </w:r>
  </w:p>
  <w:p>
    <w:pPr>
      <w:pStyle w:val="Footer"/>
      <w:pBdr>
        <w:top w:val="thinThickSmallGap" w:sz="24" w:space="1" w:color="622423"/>
      </w:pBdr>
      <w:tabs>
        <w:tab w:val="clear" w:pos="708"/>
        <w:tab w:val="left" w:pos="6379" w:leader="none"/>
      </w:tabs>
      <w:rPr/>
    </w:pPr>
    <w:r>
      <w:rPr>
        <w:rFonts w:cs="Cambria" w:ascii="Cambria" w:hAnsi="Cambria"/>
        <w:b/>
        <w:sz w:val="20"/>
        <w:szCs w:val="20"/>
      </w:rPr>
      <w:t xml:space="preserve">l.tomczak@wycieczkigrupowe.com </w:t>
      <w:tab/>
      <w:tab/>
      <w:t>NIP 7842308618</w:t>
      <w:tab/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left" w:pos="6379" w:leader="none"/>
      </w:tabs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62-270 Kłecko, ul Gnieźnieńska 18</w:t>
      <w:tab/>
      <w:tab/>
      <w:t>GSM: + 48 609 531 869</w:t>
    </w:r>
  </w:p>
  <w:p>
    <w:pPr>
      <w:pStyle w:val="Footer"/>
      <w:pBdr>
        <w:top w:val="thinThickSmallGap" w:sz="24" w:space="1" w:color="622423"/>
      </w:pBdr>
      <w:tabs>
        <w:tab w:val="clear" w:pos="708"/>
        <w:tab w:val="left" w:pos="6379" w:leader="none"/>
      </w:tabs>
      <w:rPr/>
    </w:pPr>
    <w:hyperlink r:id="rId1">
      <w:r>
        <w:rPr>
          <w:rStyle w:val="InternetLink"/>
          <w:rFonts w:cs="Cambria" w:ascii="Cambria" w:hAnsi="Cambria"/>
          <w:b/>
          <w:color w:val="000000"/>
          <w:sz w:val="20"/>
          <w:szCs w:val="20"/>
          <w:u w:val="none"/>
        </w:rPr>
        <w:t>www.wycieczkigrupowe.com</w:t>
      </w:r>
    </w:hyperlink>
    <w:r>
      <w:rPr>
        <w:rFonts w:cs="Cambria" w:ascii="Cambria" w:hAnsi="Cambria"/>
        <w:b/>
        <w:sz w:val="20"/>
        <w:szCs w:val="20"/>
      </w:rPr>
      <w:t xml:space="preserve"> </w:t>
      <w:tab/>
      <w:tab/>
      <w:t>www.smile-travel.pl</w:t>
    </w:r>
  </w:p>
  <w:p>
    <w:pPr>
      <w:pStyle w:val="Footer"/>
      <w:pBdr>
        <w:top w:val="thinThickSmallGap" w:sz="24" w:space="1" w:color="622423"/>
      </w:pBdr>
      <w:tabs>
        <w:tab w:val="clear" w:pos="708"/>
        <w:tab w:val="left" w:pos="6379" w:leader="none"/>
      </w:tabs>
      <w:rPr/>
    </w:pPr>
    <w:r>
      <w:rPr>
        <w:rFonts w:cs="Cambria" w:ascii="Cambria" w:hAnsi="Cambria"/>
        <w:b/>
        <w:sz w:val="20"/>
        <w:szCs w:val="20"/>
      </w:rPr>
      <w:t xml:space="preserve">l.tomczak@wycieczkigrupowe.com </w:t>
      <w:tab/>
      <w:tab/>
      <w:t>NIP 7842308618</w:t>
      <w:tab/>
    </w:r>
  </w:p>
  <w:p>
    <w:pPr>
      <w:pStyle w:val="Foo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195" w:leader="none"/>
        <w:tab w:val="left" w:pos="4820" w:leader="none"/>
      </w:tabs>
      <w:jc w:val="center"/>
      <w:rPr>
        <w:rFonts w:ascii="Cambria" w:hAnsi="Cambria" w:eastAsia="Times New Roman" w:cs="Cambria"/>
        <w:b/>
        <w:b/>
        <w:color w:val="C00000"/>
        <w:sz w:val="36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057275" cy="533400"/>
          <wp:effectExtent l="0" t="0" r="0" b="0"/>
          <wp:wrapTight wrapText="bothSides">
            <wp:wrapPolygon edited="0">
              <wp:start x="6017" y="686"/>
              <wp:lineTo x="4069" y="1115"/>
              <wp:lineTo x="1515" y="4550"/>
              <wp:lineTo x="1515" y="6870"/>
              <wp:lineTo x="3073" y="13053"/>
              <wp:lineTo x="562" y="15029"/>
              <wp:lineTo x="173" y="16918"/>
              <wp:lineTo x="1341" y="19237"/>
              <wp:lineTo x="1341" y="19666"/>
              <wp:lineTo x="3073" y="20440"/>
              <wp:lineTo x="3462" y="20440"/>
              <wp:lineTo x="6017" y="20440"/>
              <wp:lineTo x="21600" y="20010"/>
              <wp:lineTo x="21600" y="13826"/>
              <wp:lineTo x="20604" y="13483"/>
              <wp:lineTo x="17314" y="12710"/>
              <wp:lineTo x="17876" y="8416"/>
              <wp:lineTo x="16145" y="6870"/>
              <wp:lineTo x="8137" y="686"/>
              <wp:lineTo x="6017" y="686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b/>
        <w:i/>
        <w:color w:val="C00000"/>
        <w:sz w:val="36"/>
        <w:szCs w:val="32"/>
      </w:rPr>
      <w:t>„</w:t>
    </w:r>
    <w:r>
      <w:rPr>
        <w:rFonts w:eastAsia="Cambria" w:cs="Cambria" w:ascii="Cambria" w:hAnsi="Cambria"/>
        <w:b/>
        <w:i/>
        <w:color w:val="C00000"/>
        <w:sz w:val="36"/>
        <w:szCs w:val="32"/>
      </w:rPr>
      <w:t xml:space="preserve"> </w:t>
    </w:r>
    <w:r>
      <w:rPr>
        <w:rFonts w:eastAsia="Times New Roman" w:cs="Cambria" w:ascii="Cambria" w:hAnsi="Cambria"/>
        <w:b/>
        <w:i/>
        <w:color w:val="C00000"/>
        <w:sz w:val="36"/>
        <w:szCs w:val="32"/>
      </w:rPr>
      <w:t>Pasja Podróżowania”</w:t>
    </w:r>
  </w:p>
  <w:p>
    <w:pPr>
      <w:pStyle w:val="Header"/>
      <w:pBdr>
        <w:bottom w:val="thickThinSmallGap" w:sz="24" w:space="1" w:color="622423"/>
      </w:pBdr>
      <w:tabs>
        <w:tab w:val="clear" w:pos="708"/>
        <w:tab w:val="left" w:pos="195" w:leader="none"/>
        <w:tab w:val="left" w:pos="4820" w:leader="none"/>
      </w:tabs>
      <w:jc w:val="center"/>
      <w:rPr>
        <w:rFonts w:ascii="Cambria" w:hAnsi="Cambria" w:eastAsia="Times New Roman" w:cs="Cambria"/>
        <w:b/>
        <w:b/>
        <w:color w:val="215868"/>
        <w:sz w:val="36"/>
        <w:szCs w:val="36"/>
      </w:rPr>
    </w:pPr>
    <w:r>
      <w:rPr>
        <w:rFonts w:eastAsia="Times New Roman" w:cs="Cambria" w:ascii="Cambria" w:hAnsi="Cambria"/>
        <w:b/>
        <w:color w:val="215868"/>
        <w:sz w:val="36"/>
        <w:szCs w:val="36"/>
      </w:rPr>
      <w:t>PIELGRZYMKA DO FRANCJI</w:t>
    </w:r>
  </w:p>
  <w:p>
    <w:pPr>
      <w:pStyle w:val="Header"/>
      <w:pBdr>
        <w:bottom w:val="thickThinSmallGap" w:sz="24" w:space="1" w:color="622423"/>
      </w:pBdr>
      <w:tabs>
        <w:tab w:val="clear" w:pos="708"/>
        <w:tab w:val="left" w:pos="195" w:leader="none"/>
        <w:tab w:val="left" w:pos="4820" w:leader="none"/>
      </w:tabs>
      <w:jc w:val="center"/>
      <w:rPr/>
    </w:pPr>
    <w:r>
      <w:rPr>
        <w:rFonts w:eastAsia="Times New Roman" w:cs="Cambria" w:ascii="Cambria" w:hAnsi="Cambria"/>
        <w:b/>
        <w:color w:val="215868"/>
        <w:sz w:val="24"/>
        <w:szCs w:val="36"/>
      </w:rPr>
      <w:t>Termin: 21-28.08.2018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195" w:leader="none"/>
        <w:tab w:val="left" w:pos="4820" w:leader="none"/>
      </w:tabs>
      <w:jc w:val="center"/>
      <w:rPr>
        <w:rFonts w:ascii="Cambria" w:hAnsi="Cambria" w:eastAsia="Times New Roman" w:cs="Cambria"/>
        <w:b/>
        <w:b/>
        <w:color w:val="C00000"/>
        <w:sz w:val="36"/>
        <w:szCs w:val="32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057275" cy="533400"/>
          <wp:effectExtent l="0" t="0" r="0" b="0"/>
          <wp:wrapTight wrapText="bothSides">
            <wp:wrapPolygon edited="0">
              <wp:start x="6017" y="686"/>
              <wp:lineTo x="4069" y="1115"/>
              <wp:lineTo x="1515" y="4550"/>
              <wp:lineTo x="1515" y="6870"/>
              <wp:lineTo x="3073" y="13053"/>
              <wp:lineTo x="562" y="15029"/>
              <wp:lineTo x="173" y="16918"/>
              <wp:lineTo x="1341" y="19237"/>
              <wp:lineTo x="1341" y="19666"/>
              <wp:lineTo x="3073" y="20440"/>
              <wp:lineTo x="3462" y="20440"/>
              <wp:lineTo x="6017" y="20440"/>
              <wp:lineTo x="21600" y="20010"/>
              <wp:lineTo x="21600" y="13826"/>
              <wp:lineTo x="20604" y="13483"/>
              <wp:lineTo x="17314" y="12710"/>
              <wp:lineTo x="17876" y="8416"/>
              <wp:lineTo x="16145" y="6870"/>
              <wp:lineTo x="8137" y="686"/>
              <wp:lineTo x="6017" y="686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b/>
        <w:i/>
        <w:color w:val="C00000"/>
        <w:sz w:val="36"/>
        <w:szCs w:val="32"/>
      </w:rPr>
      <w:t>„</w:t>
    </w:r>
    <w:r>
      <w:rPr>
        <w:rFonts w:eastAsia="Cambria" w:cs="Cambria" w:ascii="Cambria" w:hAnsi="Cambria"/>
        <w:b/>
        <w:i/>
        <w:color w:val="C00000"/>
        <w:sz w:val="36"/>
        <w:szCs w:val="32"/>
      </w:rPr>
      <w:t xml:space="preserve"> </w:t>
    </w:r>
    <w:r>
      <w:rPr>
        <w:rFonts w:eastAsia="Times New Roman" w:cs="Cambria" w:ascii="Cambria" w:hAnsi="Cambria"/>
        <w:b/>
        <w:i/>
        <w:color w:val="C00000"/>
        <w:sz w:val="36"/>
        <w:szCs w:val="32"/>
      </w:rPr>
      <w:t>Pasja Podróżowania”</w:t>
    </w:r>
  </w:p>
  <w:p>
    <w:pPr>
      <w:pStyle w:val="Header"/>
      <w:pBdr>
        <w:bottom w:val="thickThinSmallGap" w:sz="24" w:space="1" w:color="622423"/>
      </w:pBdr>
      <w:tabs>
        <w:tab w:val="clear" w:pos="708"/>
        <w:tab w:val="left" w:pos="195" w:leader="none"/>
        <w:tab w:val="left" w:pos="4820" w:leader="none"/>
      </w:tabs>
      <w:jc w:val="center"/>
      <w:rPr>
        <w:rFonts w:ascii="Cambria" w:hAnsi="Cambria" w:eastAsia="Times New Roman" w:cs="Cambria"/>
        <w:b/>
        <w:b/>
        <w:color w:val="215868"/>
        <w:sz w:val="36"/>
        <w:szCs w:val="36"/>
      </w:rPr>
    </w:pPr>
    <w:r>
      <w:rPr>
        <w:rFonts w:eastAsia="Times New Roman" w:cs="Cambria" w:ascii="Cambria" w:hAnsi="Cambria"/>
        <w:b/>
        <w:color w:val="215868"/>
        <w:sz w:val="36"/>
        <w:szCs w:val="36"/>
      </w:rPr>
      <w:t>PIELGRZYMKA DO FRANCJI</w:t>
    </w:r>
  </w:p>
  <w:p>
    <w:pPr>
      <w:pStyle w:val="Header"/>
      <w:pBdr>
        <w:bottom w:val="thickThinSmallGap" w:sz="24" w:space="1" w:color="622423"/>
      </w:pBdr>
      <w:tabs>
        <w:tab w:val="clear" w:pos="708"/>
        <w:tab w:val="left" w:pos="195" w:leader="none"/>
        <w:tab w:val="left" w:pos="4820" w:leader="none"/>
      </w:tabs>
      <w:jc w:val="center"/>
      <w:rPr/>
    </w:pPr>
    <w:r>
      <w:rPr>
        <w:rFonts w:eastAsia="Times New Roman" w:cs="Cambria" w:ascii="Cambria" w:hAnsi="Cambria"/>
        <w:b/>
        <w:color w:val="215868"/>
        <w:sz w:val="24"/>
        <w:szCs w:val="36"/>
      </w:rPr>
      <w:t>Termin: 21-28.08.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extbox">
    <w:name w:val="contenttextbox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earchword">
    <w:name w:val="searchword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">
    <w:name w:val="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l3">
    <w:name w:val="tytu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l2">
    <w:name w:val="tytu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zien">
    <w:name w:val="dzi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8D63DAFD54040928F2927E8C276C601">
    <w:name w:val="18D63DAFD54040928F2927E8C276C60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ly">
    <w:name w:val="tytu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ycieczigrupow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ycieczigrupow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37:00Z</dcterms:created>
  <dc:creator>Tomak</dc:creator>
  <dc:description/>
  <cp:keywords/>
  <dc:language>en-US</dc:language>
  <cp:lastModifiedBy>Admin</cp:lastModifiedBy>
  <cp:lastPrinted>2018-04-07T14:35:00Z</cp:lastPrinted>
  <dcterms:modified xsi:type="dcterms:W3CDTF">2018-04-07T12:36:00Z</dcterms:modified>
  <cp:revision>3</cp:revision>
  <dc:subject> </dc:subject>
  <dc:title>WYCIECZKI GRUPOWE</dc:title>
</cp:coreProperties>
</file>